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</w:t>
      </w:r>
      <w:r>
        <w:rPr>
          <w:rFonts w:eastAsia="Times New Roman"/>
        </w:rPr>
        <w:t xml:space="preserve"> </w:t>
      </w:r>
      <w:r>
        <w:rPr/>
        <w:t>Агентств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разованию</w:t>
      </w:r>
    </w:p>
    <w:p>
      <w:pPr>
        <w:pStyle w:val="Normal"/>
        <w:jc w:val="center"/>
        <w:rPr/>
      </w:pPr>
      <w:r>
        <w:rPr/>
        <w:t>Федеральное</w:t>
      </w:r>
      <w:r>
        <w:rPr>
          <w:rFonts w:eastAsia="Times New Roman"/>
        </w:rPr>
        <w:t xml:space="preserve"> </w:t>
      </w:r>
      <w:r>
        <w:rPr/>
        <w:t>государственное</w:t>
      </w:r>
      <w:r>
        <w:rPr>
          <w:rFonts w:eastAsia="Times New Roman"/>
        </w:rPr>
        <w:t xml:space="preserve"> </w:t>
      </w:r>
      <w:r>
        <w:rPr/>
        <w:t>образовательное</w:t>
      </w:r>
      <w:r>
        <w:rPr>
          <w:rFonts w:eastAsia="Times New Roman"/>
        </w:rPr>
        <w:t xml:space="preserve"> </w:t>
      </w:r>
      <w:r>
        <w:rPr/>
        <w:t>учреждение</w:t>
      </w:r>
    </w:p>
    <w:p>
      <w:pPr>
        <w:pStyle w:val="Normal"/>
        <w:jc w:val="center"/>
        <w:rPr/>
      </w:pPr>
      <w:r>
        <w:rPr/>
        <w:t>среднего</w:t>
      </w:r>
      <w:r>
        <w:rPr>
          <w:rFonts w:eastAsia="Times New Roman"/>
        </w:rPr>
        <w:t xml:space="preserve"> </w:t>
      </w:r>
      <w:r>
        <w:rPr/>
        <w:t>профессионального</w:t>
      </w:r>
      <w:r>
        <w:rPr>
          <w:rFonts w:eastAsia="Times New Roman"/>
        </w:rPr>
        <w:t xml:space="preserve"> </w:t>
      </w:r>
      <w:r>
        <w:rPr/>
        <w:t>образования</w:t>
      </w:r>
    </w:p>
    <w:p>
      <w:pPr>
        <w:pStyle w:val="Normal"/>
        <w:jc w:val="center"/>
        <w:rPr/>
      </w:pPr>
      <w:r>
        <w:rPr/>
        <w:t>«Пензенский</w:t>
      </w:r>
      <w:r>
        <w:rPr>
          <w:rFonts w:eastAsia="Times New Roman"/>
        </w:rPr>
        <w:t xml:space="preserve"> </w:t>
      </w:r>
      <w:r>
        <w:rPr/>
        <w:t>торгово-экономический</w:t>
      </w:r>
      <w:r>
        <w:rPr>
          <w:rFonts w:eastAsia="Times New Roman"/>
        </w:rPr>
        <w:t xml:space="preserve"> </w:t>
      </w:r>
      <w:r>
        <w:rPr/>
        <w:t>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Учебно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особие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48"/>
          <w:szCs w:val="48"/>
        </w:rPr>
        <w:t>Индивидуальны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редприниматель.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равово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оложени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вид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Матв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Ю.Пах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н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0" w:name="sub_100"/>
      <w:bookmarkEnd w:id="0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лав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1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ы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законодательству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оссийско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Федерац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1" w:name="sub_100"/>
      <w:bookmarkEnd w:id="1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2" w:name="sub_110"/>
      <w:bookmarkEnd w:id="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1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онституционны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аранти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ств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облемы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х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ализац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3" w:name="sub_110"/>
      <w:bookmarkEnd w:id="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еренду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12.199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hyperlink w:anchor="sub_991">
        <w:r>
          <w:rPr>
            <w:rStyle w:val="InternetLink"/>
          </w:rPr>
          <w:t xml:space="preserve"> *(1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сно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осс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04.197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вшая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я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и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ош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е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0-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лет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осред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ов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ш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ерарх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о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к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ппы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</w:p>
    <w:p>
      <w:pPr>
        <w:pStyle w:val="Normal"/>
        <w:autoSpaceDE w:val="false"/>
        <w:ind w:firstLine="720"/>
        <w:jc w:val="both"/>
        <w:rPr/>
      </w:pPr>
      <w:bookmarkStart w:id="4" w:name="sub_1104"/>
      <w:bookmarkEnd w:id="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ич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з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льнейш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нституц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hyperlink w:anchor="sub_992">
        <w:r>
          <w:rPr>
            <w:rStyle w:val="InternetLink"/>
          </w:rPr>
          <w:t xml:space="preserve"> *(2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й.</w:t>
      </w:r>
    </w:p>
    <w:p>
      <w:pPr>
        <w:pStyle w:val="Normal"/>
        <w:autoSpaceDE w:val="false"/>
        <w:ind w:firstLine="720"/>
        <w:jc w:val="both"/>
        <w:rPr/>
      </w:pPr>
      <w:bookmarkStart w:id="5" w:name="sub_1104"/>
      <w:bookmarkEnd w:id="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тран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держ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уре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м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од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).</w:t>
      </w:r>
    </w:p>
    <w:p>
      <w:pPr>
        <w:pStyle w:val="Normal"/>
        <w:autoSpaceDE w:val="false"/>
        <w:ind w:firstLine="720"/>
        <w:jc w:val="both"/>
        <w:rPr/>
      </w:pPr>
      <w:bookmarkStart w:id="6" w:name="sub_1106"/>
      <w:bookmarkEnd w:id="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hyperlink w:anchor="sub_993">
        <w:r>
          <w:rPr>
            <w:rStyle w:val="InternetLink"/>
          </w:rPr>
          <w:t xml:space="preserve"> *(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яг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тверд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о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фиксиров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курату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у</w:t>
      </w:r>
      <w:hyperlink w:anchor="sub_994">
        <w:r>
          <w:rPr>
            <w:rStyle w:val="InternetLink"/>
          </w:rPr>
          <w:t xml:space="preserve"> *(4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" w:name="sub_1106"/>
      <w:bookmarkEnd w:id="7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рупп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помог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ны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рупп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лич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мл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м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од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уж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ц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худш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7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рупп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ппы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ы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в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виг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езж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ы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вращ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ь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руп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иент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ффек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у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руппа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ны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действи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и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действие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ойчив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зап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я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сно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мо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держ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/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у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зм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ат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/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нос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нар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нар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голосов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в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ир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в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ирателей.</w:t>
      </w:r>
    </w:p>
    <w:p>
      <w:pPr>
        <w:pStyle w:val="Normal"/>
        <w:autoSpaceDE w:val="false"/>
        <w:ind w:firstLine="720"/>
        <w:jc w:val="both"/>
        <w:rPr/>
      </w:pPr>
      <w:bookmarkStart w:id="8" w:name="sub_11029"/>
      <w:bookmarkEnd w:id="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е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производ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К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07.199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5">
        <w:r>
          <w:rPr>
            <w:rStyle w:val="InternetLink"/>
          </w:rPr>
          <w:t xml:space="preserve"> *(5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1029"/>
      <w:bookmarkStart w:id="10" w:name="sub_11030"/>
      <w:bookmarkEnd w:id="9"/>
      <w:bookmarkEnd w:id="1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во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и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а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вр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ту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твра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прав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ти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-прав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ксим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удн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ханизм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ож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но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у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ламент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12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bookmarkStart w:id="11" w:name="sub_11030"/>
      <w:bookmarkEnd w:id="1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зир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199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.11.199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гры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т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юз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ь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предел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ировав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ив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ю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ы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льк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hyperlink w:anchor="sub_996">
        <w:r>
          <w:rPr>
            <w:rStyle w:val="InternetLink"/>
          </w:rPr>
          <w:t xml:space="preserve"> *(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ила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вой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с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имул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ивность</w:t>
      </w:r>
      <w:hyperlink w:anchor="sub_997">
        <w:r>
          <w:rPr>
            <w:rStyle w:val="InternetLink"/>
          </w:rPr>
          <w:t xml:space="preserve"> *(7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щ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уль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ог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но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яжелей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изи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бот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комст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ечатл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ы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,5%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к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ем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hyperlink w:anchor="sub_998">
        <w:r>
          <w:rPr>
            <w:rStyle w:val="InternetLink"/>
          </w:rPr>
          <w:t xml:space="preserve"> *(8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к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-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,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вра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ер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ы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hyperlink w:anchor="sub_999">
        <w:r>
          <w:rPr>
            <w:rStyle w:val="InternetLink"/>
          </w:rPr>
          <w:t xml:space="preserve"> *(9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лох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спектив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пеш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щут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-эконом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прия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има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яс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жал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алос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россий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ЦИ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новогод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с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я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в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анов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?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ш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получ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койн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1%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ч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анов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яженной</w:t>
      </w:r>
      <w:hyperlink w:anchor="sub_9910">
        <w:r>
          <w:rPr>
            <w:rStyle w:val="InternetLink"/>
          </w:rPr>
          <w:t xml:space="preserve"> *(1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ту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и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мп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рь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лигархами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ей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фтя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пораций</w:t>
      </w:r>
      <w:hyperlink w:anchor="sub_9911">
        <w:r>
          <w:rPr>
            <w:rStyle w:val="InternetLink"/>
          </w:rPr>
          <w:t xml:space="preserve"> *(11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я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изи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изи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м?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прия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им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с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го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ежд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ни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-ча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тне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ай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ыва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провожда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ми-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цеде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вл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го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хож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ж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убо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вер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hyperlink w:anchor="sub_9912">
        <w:r>
          <w:rPr>
            <w:rStyle w:val="InternetLink"/>
          </w:rPr>
          <w:t xml:space="preserve"> *(12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ла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р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в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госро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ов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Бег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питалов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а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г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,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р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лар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ер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р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кромны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видим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им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"</w:t>
      </w:r>
      <w:hyperlink w:anchor="sub_9913">
        <w:r>
          <w:rPr>
            <w:rStyle w:val="InternetLink"/>
          </w:rPr>
          <w:t xml:space="preserve"> *(1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фици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т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пит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г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,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р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ларов</w:t>
      </w:r>
      <w:hyperlink w:anchor="sub_9914">
        <w:r>
          <w:rPr>
            <w:rStyle w:val="InternetLink"/>
          </w:rPr>
          <w:t xml:space="preserve"> *(14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год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личила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р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ла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ньш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ц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л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лр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ларов</w:t>
      </w:r>
      <w:hyperlink w:anchor="sub_9915">
        <w:r>
          <w:rPr>
            <w:rStyle w:val="InternetLink"/>
          </w:rPr>
          <w:t xml:space="preserve"> *(15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грева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ус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мо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ат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вшей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0-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с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MI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nitoring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тяб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2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шен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иц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%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удни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%</w:t>
      </w:r>
      <w:hyperlink w:anchor="sub_9916">
        <w:r>
          <w:rPr>
            <w:rStyle w:val="InternetLink"/>
          </w:rPr>
          <w:t xml:space="preserve"> *(1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нта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ит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ежде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ден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а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тн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елит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уж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я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р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шингтон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ит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a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stitute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изирующий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ер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д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убликов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год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ек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р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ек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сят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ям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к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нконгска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нгапу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ь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оделил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ланд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вейцар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кобрит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Ш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4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вш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рунд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ек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иту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ы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п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цион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юче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а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hyperlink w:anchor="sub_9917">
        <w:r>
          <w:rPr>
            <w:rStyle w:val="InternetLink"/>
          </w:rPr>
          <w:t xml:space="preserve"> *(17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ш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у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ю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име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учшег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ыт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экономического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н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ысо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ер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ко-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ту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ро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еч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однимающи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я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дне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а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л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л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услов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л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д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икосно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резвычай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с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юрализ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ви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сторонню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ыт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зн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еп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пусти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малчи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знач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нденциоз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в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ы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фициально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ста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?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олог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т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ва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понд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hyperlink w:anchor="sub_9918">
        <w:r>
          <w:rPr>
            <w:rStyle w:val="InternetLink"/>
          </w:rPr>
          <w:t xml:space="preserve"> *(18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уа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тнер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ало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р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траш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пра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и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ало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с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олог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ообраз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ангажиров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хран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иты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а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з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ополага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ы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усло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жи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рит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хран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имен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hyperlink w:anchor="sub_9919">
        <w:r>
          <w:rPr>
            <w:rStyle w:val="InternetLink"/>
          </w:rPr>
          <w:t xml:space="preserve"> *(19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и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лифик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ффектив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ро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ыс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й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ит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я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сшта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ла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ор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рьк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сыл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он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взя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рьер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ла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едли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ит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форм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форм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би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ст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ойчи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имен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уд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о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о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ства</w:t>
      </w:r>
      <w:hyperlink w:anchor="sub_9920">
        <w:r>
          <w:rPr>
            <w:rStyle w:val="InternetLink"/>
          </w:rPr>
          <w:t xml:space="preserve"> *(2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12" w:name="sub_120"/>
      <w:bookmarkEnd w:id="1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2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онят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ско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деятельности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Незаконно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ство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13" w:name="sub_120"/>
      <w:bookmarkEnd w:id="1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юче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з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hyperlink w:anchor="sub_9921">
        <w:r>
          <w:rPr>
            <w:rStyle w:val="InternetLink"/>
          </w:rPr>
          <w:t xml:space="preserve"> *(21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те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амостоятель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грани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с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терату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ппир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-разно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ссификации</w:t>
      </w:r>
      <w:hyperlink w:anchor="sub_9922">
        <w:r>
          <w:rPr>
            <w:rStyle w:val="InternetLink"/>
          </w:rPr>
          <w:t xml:space="preserve"> *(22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ги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з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гуме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з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звол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е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защи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меш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ер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енциальну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ижи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ыч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риск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х-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зна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виде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ь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пех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ок</w:t>
      </w:r>
      <w:hyperlink w:anchor="sub_9923">
        <w:r>
          <w:rPr>
            <w:rStyle w:val="InternetLink"/>
          </w:rPr>
          <w:t xml:space="preserve"> *(2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-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аге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я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жид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2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ыт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оят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й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нова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лю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е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ми</w:t>
      </w:r>
      <w:hyperlink w:anchor="sub_9924">
        <w:r>
          <w:rPr>
            <w:rStyle w:val="InternetLink"/>
          </w:rPr>
          <w:t xml:space="preserve"> *(24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г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ыт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ис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амет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рье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сн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разрыв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вач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hyperlink w:anchor="sub_9925">
        <w:r>
          <w:rPr>
            <w:rStyle w:val="InternetLink"/>
          </w:rPr>
          <w:t xml:space="preserve"> *(2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hyperlink w:anchor="sub_9926">
        <w:r>
          <w:rPr>
            <w:rStyle w:val="InternetLink"/>
          </w:rPr>
          <w:t xml:space="preserve"> *(26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ньш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чи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ньш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че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8-22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т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треб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ибыл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ход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жим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III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bookmarkStart w:id="14" w:name="sub_1207"/>
      <w:bookmarkEnd w:id="1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тверт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регистрированны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ширительно.</w:t>
      </w:r>
    </w:p>
    <w:p>
      <w:pPr>
        <w:pStyle w:val="Normal"/>
        <w:autoSpaceDE w:val="false"/>
        <w:ind w:firstLine="720"/>
        <w:jc w:val="both"/>
        <w:rPr/>
      </w:pPr>
      <w:bookmarkStart w:id="15" w:name="sub_1207"/>
      <w:bookmarkEnd w:id="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пер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нкционир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пра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7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27">
        <w:r>
          <w:rPr>
            <w:rStyle w:val="InternetLink"/>
          </w:rPr>
          <w:t xml:space="preserve"> *(2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28">
        <w:r>
          <w:rPr>
            <w:rStyle w:val="InternetLink"/>
          </w:rPr>
          <w:t xml:space="preserve"> *(28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</w:p>
    <w:p>
      <w:pPr>
        <w:pStyle w:val="Normal"/>
        <w:autoSpaceDE w:val="false"/>
        <w:ind w:firstLine="720"/>
        <w:jc w:val="both"/>
        <w:rPr/>
      </w:pPr>
      <w:bookmarkStart w:id="16" w:name="sub_1209"/>
      <w:bookmarkEnd w:id="1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втор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уп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пециа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hyperlink w:anchor="sub_9929">
        <w:r>
          <w:rPr>
            <w:rStyle w:val="InternetLink"/>
          </w:rPr>
          <w:t xml:space="preserve"> *(2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1209"/>
      <w:bookmarkEnd w:id="17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читы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репятств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авомер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авомер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меша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еб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репятств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е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еп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18" w:name="sub_12012"/>
      <w:bookmarkEnd w:id="1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е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ле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ив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к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2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лифик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ается</w:t>
      </w:r>
      <w:hyperlink w:anchor="sub_9930">
        <w:r>
          <w:rPr>
            <w:rStyle w:val="InternetLink"/>
          </w:rPr>
          <w:t xml:space="preserve"> *(3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" w:name="sub_12012"/>
      <w:bookmarkStart w:id="20" w:name="sub_12013"/>
      <w:bookmarkEnd w:id="19"/>
      <w:bookmarkEnd w:id="2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о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пряж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ле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выша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лифицир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ов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ппой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ле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выша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и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</w:p>
    <w:p>
      <w:pPr>
        <w:pStyle w:val="Normal"/>
        <w:autoSpaceDE w:val="false"/>
        <w:ind w:firstLine="720"/>
        <w:jc w:val="both"/>
        <w:rPr/>
      </w:pPr>
      <w:bookmarkStart w:id="21" w:name="sub_12013"/>
      <w:bookmarkEnd w:id="2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ъяс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ну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1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тмыван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"</w:t>
      </w:r>
      <w:hyperlink w:anchor="sub_9931">
        <w:r>
          <w:rPr>
            <w:rStyle w:val="InternetLink"/>
          </w:rPr>
          <w:t xml:space="preserve"> *(31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квид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о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щ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ейств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е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м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а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о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о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ж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аж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к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основа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к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ен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а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вижи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ну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1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ъясни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вижи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р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ен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а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я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кры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я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ей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твер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22" w:name="sub_130"/>
      <w:bookmarkEnd w:id="2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3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граничен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ско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деятельност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23" w:name="sub_130"/>
      <w:bookmarkEnd w:id="2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4" w:name="sub_1301"/>
      <w:bookmarkEnd w:id="2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.07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32">
        <w:r>
          <w:rPr>
            <w:rStyle w:val="InternetLink"/>
          </w:rPr>
          <w:t xml:space="preserve"> *(32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аще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1.199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33">
        <w:r>
          <w:rPr>
            <w:rStyle w:val="InternetLink"/>
          </w:rPr>
          <w:t xml:space="preserve"> *(33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а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Normal"/>
        <w:autoSpaceDE w:val="false"/>
        <w:ind w:firstLine="720"/>
        <w:jc w:val="both"/>
        <w:rPr/>
      </w:pPr>
      <w:bookmarkStart w:id="25" w:name="sub_1301"/>
      <w:bookmarkEnd w:id="2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с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публ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х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Якути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ь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огод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ернат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с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ар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ернат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34">
        <w:r>
          <w:rPr>
            <w:rStyle w:val="InternetLink"/>
          </w:rPr>
          <w:t xml:space="preserve"> *(3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о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яющего</w:t>
      </w:r>
      <w:hyperlink w:anchor="sub_9935">
        <w:r>
          <w:rPr>
            <w:rStyle w:val="InternetLink"/>
          </w:rPr>
          <w:t xml:space="preserve"> *(35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валифик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валифик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валифициров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валифик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траф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тенд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26" w:name="sub_140"/>
      <w:bookmarkEnd w:id="26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4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онят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овременн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оссийск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ав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27" w:name="sub_140"/>
      <w:bookmarkEnd w:id="27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са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ран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те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0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са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ъе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анди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ищес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са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ра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ц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кобрит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sol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der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знача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бликова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образ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Ш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6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дивиду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h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l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prietorship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са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то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м-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ы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ы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лед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г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ок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ни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ытом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ит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егул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Н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198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ющий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о-промыш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ем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у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рев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одря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м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ь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ятся</w:t>
      </w:r>
      <w:hyperlink w:anchor="sub_9936">
        <w:r>
          <w:rPr>
            <w:rStyle w:val="InternetLink"/>
          </w:rPr>
          <w:t xml:space="preserve"> *(36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бз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крываетс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ытаем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арактериз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ицательны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м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гражданин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зна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патриды).</w:t>
      </w:r>
    </w:p>
    <w:p>
      <w:pPr>
        <w:pStyle w:val="Normal"/>
        <w:autoSpaceDE w:val="false"/>
        <w:ind w:firstLine="720"/>
        <w:jc w:val="both"/>
        <w:rPr/>
      </w:pPr>
      <w:bookmarkStart w:id="28" w:name="sub_14010"/>
      <w:bookmarkEnd w:id="2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о-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.05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37">
        <w:r>
          <w:rPr>
            <w:rStyle w:val="InternetLink"/>
          </w:rPr>
          <w:t xml:space="preserve"> *(37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9" w:name="sub_14010"/>
      <w:bookmarkEnd w:id="29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7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hyperlink w:anchor="sub_9938">
        <w:r>
          <w:rPr>
            <w:rStyle w:val="InternetLink"/>
          </w:rPr>
          <w:t xml:space="preserve"> *(38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патрид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07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39">
        <w:r>
          <w:rPr>
            <w:rStyle w:val="InternetLink"/>
          </w:rPr>
          <w:t xml:space="preserve"> *(39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ав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ира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ыв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ц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атр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hyperlink w:anchor="sub_9940">
        <w:r>
          <w:rPr>
            <w:rStyle w:val="InternetLink"/>
          </w:rPr>
          <w:t xml:space="preserve"> *(40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патриды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убъект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убъект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убъект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д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ат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и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и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гражда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щ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х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ир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у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терату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ус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обрет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муще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юд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ж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муще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я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рудов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версаль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зво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лоупотреб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уре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лоупотреб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ин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я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гражда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ме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делкоспособнос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еликтоспособность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е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рел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итер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</w:t>
      </w:r>
      <w:hyperlink w:anchor="sub_9941">
        <w:r>
          <w:rPr>
            <w:rStyle w:val="InternetLink"/>
          </w:rPr>
          <w:t xml:space="preserve"> *(41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лет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г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ей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иктоспособность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ку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л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летни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ееспособ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ку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пер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г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тор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втор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вше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ансип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ъ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м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г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ансип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од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тель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обр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7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х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ов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р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ем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ер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держива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л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йт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г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ов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ьютер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гра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ст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го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олог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лов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я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рас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ебитель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нет-прое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леч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довод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ородничество</w:t>
      </w:r>
      <w:hyperlink w:anchor="sub_9942">
        <w:r>
          <w:rPr>
            <w:rStyle w:val="InternetLink"/>
          </w:rPr>
          <w:t xml:space="preserve"> *(42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бат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вы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сторон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т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ст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осостоя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ме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ит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к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лед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лоупотреб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ир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ит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кот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в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яже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ьст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л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абот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икто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ов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о-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блематич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терату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казыва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о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"</w:t>
      </w:r>
      <w:hyperlink w:anchor="sub_9943">
        <w:r>
          <w:rPr>
            <w:rStyle w:val="InternetLink"/>
          </w:rPr>
          <w:t xml:space="preserve"> *(4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р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цент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"</w:t>
      </w:r>
      <w:hyperlink w:anchor="sub_9944">
        <w:r>
          <w:rPr>
            <w:rStyle w:val="InternetLink"/>
          </w:rPr>
          <w:t xml:space="preserve"> *(4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сни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кв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45">
        <w:r>
          <w:rPr>
            <w:rStyle w:val="InternetLink"/>
          </w:rPr>
          <w:t xml:space="preserve"> *(4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ть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ансип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лет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сочет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дееспособ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"</w:t>
      </w:r>
      <w:hyperlink w:anchor="sub_9946">
        <w:r>
          <w:rPr>
            <w:rStyle w:val="InternetLink"/>
          </w:rPr>
          <w:t xml:space="preserve"> *(46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ясняю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</w:t>
      </w:r>
      <w:hyperlink w:anchor="sub_9947">
        <w:r>
          <w:rPr>
            <w:rStyle w:val="InternetLink"/>
          </w:rPr>
          <w:t xml:space="preserve"> *(4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рект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у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стиг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ед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ансип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совершенн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те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цион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ыча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м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11.199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"</w:t>
      </w:r>
      <w:hyperlink w:anchor="sub_9948">
        <w:r>
          <w:rPr>
            <w:rStyle w:val="InternetLink"/>
          </w:rPr>
          <w:t xml:space="preserve"> *(48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цир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й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-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оммерче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оргов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рм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ра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кобрит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ит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по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резвычай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ми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з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эксплуататор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уж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сс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труд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аботник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з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ад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кры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р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принят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ощ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д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тие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ил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го-либо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е</w:t>
      </w:r>
      <w:hyperlink w:anchor="sub_9949">
        <w:r>
          <w:rPr>
            <w:rStyle w:val="InternetLink"/>
          </w:rPr>
          <w:t xml:space="preserve"> *(4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0" w:name="sub_14040"/>
      <w:bookmarkEnd w:id="3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ис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ро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нате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е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атер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г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амостоят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емный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д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абоч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о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у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л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у</w:t>
      </w:r>
      <w:hyperlink w:anchor="sub_9950">
        <w:r>
          <w:rPr>
            <w:rStyle w:val="InternetLink"/>
          </w:rPr>
          <w:t xml:space="preserve"> *(5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1" w:name="sub_14040"/>
      <w:bookmarkEnd w:id="3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емн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п-менедже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ем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производ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ординир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числ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ж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едли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ны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вор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спе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вор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в</w:t>
      </w:r>
      <w:hyperlink w:anchor="sub_9951">
        <w:r>
          <w:rPr>
            <w:rStyle w:val="InternetLink"/>
          </w:rPr>
          <w:t xml:space="preserve"> *(51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контро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або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шибками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жал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збежны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-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ффектив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ем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и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ем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та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hyperlink w:anchor="sub_9952">
        <w:r>
          <w:rPr>
            <w:rStyle w:val="InternetLink"/>
          </w:rPr>
          <w:t xml:space="preserve"> *(52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ов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збе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ли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тор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ир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г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но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я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з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гент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рядч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г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вобож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-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а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пер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втор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у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мотр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с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озависим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-предпринимателя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ыт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ис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с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м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ей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солют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32" w:name="sub_200"/>
      <w:bookmarkEnd w:id="3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лав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2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осударственна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гистрац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33" w:name="sub_200"/>
      <w:bookmarkEnd w:id="3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34" w:name="sub_210"/>
      <w:bookmarkEnd w:id="34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1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бщ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авил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осударственно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гистраци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ых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ей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35" w:name="sub_210"/>
      <w:bookmarkEnd w:id="35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оммерсант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ы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рм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ра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по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кобрит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у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-коммерса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обложения</w:t>
      </w:r>
      <w:hyperlink w:anchor="sub_9953">
        <w:r>
          <w:rPr>
            <w:rStyle w:val="InternetLink"/>
          </w:rPr>
          <w:t xml:space="preserve"> *(5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нлянд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hyperlink w:anchor="sub_9954">
        <w:r>
          <w:rPr>
            <w:rStyle w:val="InternetLink"/>
          </w:rPr>
          <w:t xml:space="preserve"> *(54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55">
        <w:r>
          <w:rPr>
            <w:rStyle w:val="InternetLink"/>
          </w:rPr>
          <w:t xml:space="preserve"> *(55)</w:t>
        </w:r>
      </w:hyperlink>
      <w:r>
        <w:rPr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ла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12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"</w:t>
      </w:r>
      <w:hyperlink w:anchor="sub_9956">
        <w:r>
          <w:rPr>
            <w:rStyle w:val="InternetLink"/>
          </w:rPr>
          <w:t xml:space="preserve"> *(56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199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8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рядо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57">
        <w:r>
          <w:rPr>
            <w:rStyle w:val="InternetLink"/>
          </w:rPr>
          <w:t xml:space="preserve"> *(5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ж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фик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ф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58">
        <w:r>
          <w:rPr>
            <w:rStyle w:val="InternetLink"/>
          </w:rPr>
          <w:t xml:space="preserve"> *(58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ав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ват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hyperlink w:anchor="sub_9959">
        <w:r>
          <w:rPr>
            <w:rStyle w:val="InternetLink"/>
          </w:rPr>
          <w:t xml:space="preserve"> *(59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браз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екращ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измен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кс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мот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язат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мен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овы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-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-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-22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II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зак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1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5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7001</w:t>
      </w:r>
      <w:hyperlink w:anchor="sub_9960">
        <w:r>
          <w:rPr>
            <w:rStyle w:val="InternetLink"/>
          </w:rPr>
          <w:t xml:space="preserve"> *(60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и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ави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К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12.199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61">
        <w:r>
          <w:rPr>
            <w:rStyle w:val="InternetLink"/>
          </w:rPr>
          <w:t xml:space="preserve"> *(61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05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62">
        <w:r>
          <w:rPr>
            <w:rStyle w:val="InternetLink"/>
          </w:rPr>
          <w:t xml:space="preserve"> *(62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стер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7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образов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рай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пек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ход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-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пек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ал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служ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к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аточ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рош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аж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алтинг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б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д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видетельств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сход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ов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ы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спор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служ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услуг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нообраз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ов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смысленны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х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услуг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услуг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.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мот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ни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-прежн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уляр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-видимо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н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21017"/>
      <w:bookmarkEnd w:id="3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ч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2.1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в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о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63">
        <w:r>
          <w:rPr>
            <w:rStyle w:val="InternetLink"/>
          </w:rPr>
          <w:t xml:space="preserve"> *(6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а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в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.12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е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бор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3.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autoSpaceDE w:val="false"/>
        <w:ind w:firstLine="720"/>
        <w:jc w:val="both"/>
        <w:rPr/>
      </w:pPr>
      <w:bookmarkStart w:id="37" w:name="sub_21017"/>
      <w:bookmarkEnd w:id="37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я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м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федеральны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ами</w:t>
      </w:r>
      <w:hyperlink w:anchor="sub_9964">
        <w:r>
          <w:rPr>
            <w:rStyle w:val="InternetLink"/>
          </w:rPr>
          <w:t xml:space="preserve"> *(64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-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</w:t>
      </w:r>
      <w:hyperlink w:anchor="sub_9965">
        <w:r>
          <w:rPr>
            <w:rStyle w:val="InternetLink"/>
          </w:rPr>
          <w:t xml:space="preserve"> *(6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10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Э-3-09/7@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ю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1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егистр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123)</w:t>
      </w:r>
      <w:hyperlink w:anchor="sub_9966">
        <w:r>
          <w:rPr>
            <w:rStyle w:val="InternetLink"/>
          </w:rPr>
          <w:t xml:space="preserve"> *(66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е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с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зы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ощ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к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ти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лфави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ся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"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иц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к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россий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ссификат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ва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-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ди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еч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0-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</w:t>
      </w:r>
      <w:hyperlink w:anchor="sub_9967">
        <w:r>
          <w:rPr>
            <w:rStyle w:val="InternetLink"/>
          </w:rPr>
          <w:t xml:space="preserve"> *(6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ю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шир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пустим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збе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д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аг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бросове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ц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hyperlink w:anchor="sub_9968">
        <w:r>
          <w:rPr>
            <w:rStyle w:val="InternetLink"/>
          </w:rPr>
          <w:t xml:space="preserve"> *(68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-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уд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ди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ынеш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едли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мократичным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щищен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т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ыт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р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льз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ол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бир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7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удием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чт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рект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ля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рук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ров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аг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пятствов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уд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и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й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найм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жит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о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арел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-интерн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алид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тер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hyperlink w:anchor="sub_9969">
        <w:r>
          <w:rPr>
            <w:rStyle w:val="InternetLink"/>
          </w:rPr>
          <w:t xml:space="preserve"> *(6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ж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т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ет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б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а.</w:t>
      </w:r>
    </w:p>
    <w:p>
      <w:pPr>
        <w:pStyle w:val="Normal"/>
        <w:autoSpaceDE w:val="false"/>
        <w:ind w:firstLine="720"/>
        <w:jc w:val="both"/>
        <w:rPr/>
      </w:pPr>
      <w:bookmarkStart w:id="38" w:name="sub_21052"/>
      <w:bookmarkEnd w:id="3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р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б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д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респондир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д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hyperlink w:anchor="sub_9970">
        <w:r>
          <w:rPr>
            <w:rStyle w:val="InternetLink"/>
          </w:rPr>
          <w:t xml:space="preserve"> *(70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дрес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иц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ы)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б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ирована</w:t>
      </w:r>
      <w:r>
        <w:rPr>
          <w:rFonts w:eastAsia="Times New Roman"/>
          <w:sz w:val="20"/>
          <w:szCs w:val="20"/>
        </w:rPr>
        <w:t xml:space="preserve"> </w:t>
      </w:r>
      <w:hyperlink w:anchor="sub_3">
        <w:r>
          <w:rPr>
            <w:rStyle w:val="InternetLink"/>
          </w:rPr>
          <w:t xml:space="preserve"> Правилами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б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07.199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13</w:t>
      </w:r>
      <w:hyperlink w:anchor="sub_9971">
        <w:r>
          <w:rPr>
            <w:rStyle w:val="InternetLink"/>
          </w:rPr>
          <w:t xml:space="preserve"> *(71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07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72">
        <w:r>
          <w:rPr>
            <w:rStyle w:val="InternetLink"/>
          </w:rPr>
          <w:t xml:space="preserve"> *(72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9" w:name="sub_21052"/>
      <w:bookmarkStart w:id="40" w:name="sub_21053"/>
      <w:bookmarkEnd w:id="39"/>
      <w:bookmarkEnd w:id="4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азуме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мянут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гу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о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ответ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мн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едли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ю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ек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пруг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hyperlink w:anchor="sub_9973">
        <w:r>
          <w:rPr>
            <w:rStyle w:val="InternetLink"/>
          </w:rPr>
          <w:t xml:space="preserve"> *(7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у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едли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.</w:t>
      </w:r>
    </w:p>
    <w:p>
      <w:pPr>
        <w:pStyle w:val="Normal"/>
        <w:autoSpaceDE w:val="false"/>
        <w:ind w:firstLine="720"/>
        <w:jc w:val="both"/>
        <w:rPr/>
      </w:pPr>
      <w:bookmarkStart w:id="41" w:name="sub_21053"/>
      <w:bookmarkEnd w:id="4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спор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знач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ы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лич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ас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еж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шиб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надле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ствов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на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из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жил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н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жи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рти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назнач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м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ительн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а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е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ч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ед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нитарно-гигиеническ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лог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hyperlink w:anchor="sub_9974">
        <w:r>
          <w:rPr>
            <w:rStyle w:val="InternetLink"/>
          </w:rPr>
          <w:t xml:space="preserve"> *(74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терату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убликова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граммирова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петитор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аспор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ние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ав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в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199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8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личен</w:t>
      </w:r>
      <w:hyperlink w:anchor="sub_9975">
        <w:r>
          <w:rPr>
            <w:rStyle w:val="InternetLink"/>
          </w:rPr>
          <w:t xml:space="preserve"> *(7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стич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аточ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п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рай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пе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аетс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hyperlink w:anchor="sub_9976">
        <w:r>
          <w:rPr>
            <w:rStyle w:val="InternetLink"/>
          </w:rPr>
          <w:t xml:space="preserve"> *(76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д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бу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олучением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иру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ыл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ис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вер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т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егистрация"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77">
        <w:r>
          <w:rPr>
            <w:rStyle w:val="InternetLink"/>
          </w:rPr>
          <w:t xml:space="preserve"> *(77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1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4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6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7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земпля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ча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к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н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арик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ч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в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шинопис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кст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й-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ф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чер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и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нуме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с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ивки.</w:t>
      </w:r>
    </w:p>
    <w:p>
      <w:pPr>
        <w:pStyle w:val="Normal"/>
        <w:autoSpaceDE w:val="false"/>
        <w:ind w:firstLine="720"/>
        <w:jc w:val="both"/>
        <w:rPr/>
      </w:pPr>
      <w:bookmarkStart w:id="42" w:name="sub_21059"/>
      <w:bookmarkEnd w:id="42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-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3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свидетельств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02.199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hyperlink w:anchor="sub_9978">
        <w:r>
          <w:rPr>
            <w:rStyle w:val="InternetLink"/>
          </w:rPr>
          <w:t xml:space="preserve"> *(78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пор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к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).</w:t>
      </w:r>
    </w:p>
    <w:p>
      <w:pPr>
        <w:pStyle w:val="Normal"/>
        <w:autoSpaceDE w:val="false"/>
        <w:ind w:firstLine="720"/>
        <w:jc w:val="both"/>
        <w:rPr/>
      </w:pPr>
      <w:bookmarkStart w:id="43" w:name="sub_21059"/>
      <w:bookmarkEnd w:id="43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е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а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юще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ыл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ыв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ку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реб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видетельств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hyperlink w:anchor="sub_9979">
        <w:r>
          <w:rPr>
            <w:rStyle w:val="InternetLink"/>
          </w:rPr>
          <w:t xml:space="preserve"> *(79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ы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В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Ф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комст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в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hyperlink w:anchor="sub_9980">
        <w:r>
          <w:rPr>
            <w:rStyle w:val="InternetLink"/>
          </w:rPr>
          <w:t xml:space="preserve"> *(8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-22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81">
        <w:r>
          <w:rPr>
            <w:rStyle w:val="InternetLink"/>
          </w:rPr>
          <w:t xml:space="preserve"> *(81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пер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втор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надле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ы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о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ыл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тв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ль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82">
        <w:r>
          <w:rPr>
            <w:rStyle w:val="InternetLink"/>
          </w:rPr>
          <w:t xml:space="preserve"> *(82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надле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шиб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щ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пят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</w:p>
    <w:p>
      <w:pPr>
        <w:pStyle w:val="Normal"/>
        <w:autoSpaceDE w:val="false"/>
        <w:ind w:firstLine="720"/>
        <w:jc w:val="both"/>
        <w:rPr/>
      </w:pPr>
      <w:bookmarkStart w:id="44" w:name="sub_21075"/>
      <w:bookmarkEnd w:id="4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стоя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.</w:t>
      </w:r>
    </w:p>
    <w:p>
      <w:pPr>
        <w:pStyle w:val="Normal"/>
        <w:autoSpaceDE w:val="false"/>
        <w:ind w:firstLine="720"/>
        <w:jc w:val="both"/>
        <w:rPr/>
      </w:pPr>
      <w:bookmarkStart w:id="45" w:name="sub_21075"/>
      <w:bookmarkStart w:id="46" w:name="sub_21076"/>
      <w:bookmarkEnd w:id="45"/>
      <w:bookmarkEnd w:id="4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усмотр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основанным.</w:t>
      </w:r>
    </w:p>
    <w:p>
      <w:pPr>
        <w:pStyle w:val="Normal"/>
        <w:autoSpaceDE w:val="false"/>
        <w:ind w:firstLine="720"/>
        <w:jc w:val="both"/>
        <w:rPr/>
      </w:pPr>
      <w:bookmarkStart w:id="47" w:name="sub_21076"/>
      <w:bookmarkEnd w:id="47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основ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основ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нов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циплин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оспрепятств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лоупотреб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м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ятк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алатнос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траф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циплин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крыва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у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циплин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надлежа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досту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циплин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штра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нов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48" w:name="sub_21087"/>
      <w:bookmarkEnd w:id="4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щ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н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6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6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я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с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ту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с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bookmarkStart w:id="49" w:name="sub_21087"/>
      <w:bookmarkEnd w:id="49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тен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ив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ом</w:t>
      </w:r>
      <w:hyperlink w:anchor="sub_9983">
        <w:r>
          <w:rPr>
            <w:rStyle w:val="InternetLink"/>
          </w:rPr>
          <w:t xml:space="preserve"> *(83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и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6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8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стивш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еб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егресс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ч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</w:p>
    <w:p>
      <w:pPr>
        <w:pStyle w:val="Normal"/>
        <w:autoSpaceDE w:val="false"/>
        <w:ind w:firstLine="720"/>
        <w:jc w:val="both"/>
        <w:rPr/>
      </w:pPr>
      <w:bookmarkStart w:id="50" w:name="sub_21091"/>
      <w:bookmarkEnd w:id="5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авомер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51" w:name="sub_21091"/>
      <w:bookmarkEnd w:id="5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ове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2" w:name="sub_21093"/>
      <w:bookmarkEnd w:id="52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траф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формац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формац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аж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</w:p>
    <w:p>
      <w:pPr>
        <w:pStyle w:val="Normal"/>
        <w:autoSpaceDE w:val="false"/>
        <w:ind w:firstLine="720"/>
        <w:jc w:val="both"/>
        <w:rPr/>
      </w:pPr>
      <w:bookmarkStart w:id="53" w:name="sub_21093"/>
      <w:bookmarkStart w:id="54" w:name="sub_21094"/>
      <w:bookmarkEnd w:id="53"/>
      <w:bookmarkEnd w:id="5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о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пряж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ле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п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выша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).</w:t>
      </w:r>
    </w:p>
    <w:p>
      <w:pPr>
        <w:pStyle w:val="Normal"/>
        <w:autoSpaceDE w:val="false"/>
        <w:ind w:firstLine="720"/>
        <w:jc w:val="both"/>
        <w:rPr/>
      </w:pPr>
      <w:bookmarkStart w:id="55" w:name="sub_21094"/>
      <w:bookmarkEnd w:id="5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днокра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ь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благоприя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й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еререгистрацию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84">
        <w:r>
          <w:rPr>
            <w:rStyle w:val="InternetLink"/>
          </w:rPr>
          <w:t xml:space="preserve"> *(8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ыв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цир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ал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ов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вш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100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мн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hyperlink w:anchor="sub_9985">
        <w:r>
          <w:rPr>
            <w:rStyle w:val="InternetLink"/>
          </w:rPr>
          <w:t xml:space="preserve"> *(85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7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л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лся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86">
        <w:r>
          <w:rPr>
            <w:rStyle w:val="InternetLink"/>
          </w:rPr>
          <w:t xml:space="preserve"> *(8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авлял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700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ВЭД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56" w:name="sub_220"/>
      <w:bookmarkEnd w:id="56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2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осударственна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гистрац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физическ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лиц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ачеств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57" w:name="sub_220"/>
      <w:bookmarkEnd w:id="57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уп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ер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й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рант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тек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облож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ист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ми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аг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пли-продаж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жел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еж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ыш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ышл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ло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hyperlink w:anchor="sub_9987">
        <w:r>
          <w:rPr>
            <w:rStyle w:val="InternetLink"/>
          </w:rPr>
          <w:t xml:space="preserve"> *(8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-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-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гу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ч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еб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-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1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)</w:t>
      </w:r>
      <w:hyperlink w:anchor="sub_9988">
        <w:r>
          <w:rPr>
            <w:rStyle w:val="InternetLink"/>
          </w:rPr>
          <w:t xml:space="preserve"> *(88)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)</w:t>
      </w:r>
      <w:hyperlink w:anchor="sub_9989">
        <w:r>
          <w:rPr>
            <w:rStyle w:val="InternetLink"/>
          </w:rPr>
          <w:t xml:space="preserve"> *(89)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ва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</w:t>
      </w:r>
      <w:hyperlink w:anchor="sub_9990">
        <w:r>
          <w:rPr>
            <w:rStyle w:val="InternetLink"/>
          </w:rPr>
          <w:t xml:space="preserve"> *(90)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ыно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еч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з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фи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ступив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едш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ансип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н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ако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вод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ов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нотари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е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свидетельств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ик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вращ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ави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1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)</w:t>
      </w:r>
      <w:hyperlink w:anchor="sub_9991">
        <w:r>
          <w:rPr>
            <w:rStyle w:val="InternetLink"/>
          </w:rPr>
          <w:t xml:space="preserve"> *(91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hyperlink w:anchor="sub_9992">
        <w:r>
          <w:rPr>
            <w:rStyle w:val="InternetLink"/>
          </w:rPr>
          <w:t xml:space="preserve"> *(92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ГРНИП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НИ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я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блик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58" w:name="sub_230"/>
      <w:bookmarkEnd w:id="58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3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несен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зменени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веден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б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е,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одержащиес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Един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осударственн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естр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59" w:name="sub_230"/>
      <w:bookmarkEnd w:id="59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ить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писей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новид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ыл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яем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яютс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ведени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ы</w:t>
      </w:r>
      <w:hyperlink w:anchor="sub_9993">
        <w:r>
          <w:rPr>
            <w:rStyle w:val="InternetLink"/>
          </w:rPr>
          <w:t xml:space="preserve"> *(93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0" w:name="sub_2304"/>
      <w:bookmarkEnd w:id="6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61" w:name="sub_2304"/>
      <w:bookmarkEnd w:id="6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ош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остью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4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94">
        <w:r>
          <w:rPr>
            <w:rStyle w:val="InternetLink"/>
          </w:rPr>
          <w:t xml:space="preserve"> *(94)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арактериз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свидетельств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ик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вращ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ва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4</w:t>
      </w:r>
      <w:hyperlink w:anchor="sub_9995">
        <w:r>
          <w:rPr>
            <w:rStyle w:val="InternetLink"/>
          </w:rPr>
          <w:t xml:space="preserve"> *(9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прави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ме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с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н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62" w:name="sub_240"/>
      <w:bookmarkEnd w:id="6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4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осударственна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гистрац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кращени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физически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лиц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деятельност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ачеств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63" w:name="sub_240"/>
      <w:bookmarkEnd w:id="6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ль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ку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екращ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чи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3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н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е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и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ку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ширите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ф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ивш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6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96">
        <w:r>
          <w:rPr>
            <w:rStyle w:val="InternetLink"/>
          </w:rPr>
          <w:t xml:space="preserve"> *(9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сон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г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м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5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Normal"/>
        <w:autoSpaceDE w:val="false"/>
        <w:ind w:firstLine="720"/>
        <w:jc w:val="both"/>
        <w:rPr/>
      </w:pPr>
      <w:bookmarkStart w:id="64" w:name="sub_24016"/>
      <w:bookmarkEnd w:id="6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р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11.199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"</w:t>
      </w:r>
      <w:hyperlink w:anchor="sub_9997">
        <w:r>
          <w:rPr>
            <w:rStyle w:val="InternetLink"/>
          </w:rPr>
          <w:t xml:space="preserve"> *(9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практик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ачом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основа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пресс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ослед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билит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билит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р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прессий.</w:t>
      </w:r>
    </w:p>
    <w:p>
      <w:pPr>
        <w:pStyle w:val="Normal"/>
        <w:autoSpaceDE w:val="false"/>
        <w:ind w:firstLine="720"/>
        <w:jc w:val="both"/>
        <w:rPr/>
      </w:pPr>
      <w:bookmarkStart w:id="65" w:name="sub_24016"/>
      <w:bookmarkEnd w:id="6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е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на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г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на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ег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гс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мерт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олог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кц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ющая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ч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бы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рожа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иб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ча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е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служа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а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рожа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иб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ча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иб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hyperlink w:anchor="sub_9998">
        <w:r>
          <w:rPr>
            <w:rStyle w:val="InternetLink"/>
          </w:rPr>
          <w:t xml:space="preserve"> *(98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м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р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ю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р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bookmarkStart w:id="66" w:name="sub_24024"/>
      <w:bookmarkEnd w:id="6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ств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произво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рот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2-21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.10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стве)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рот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4-2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</w:p>
    <w:p>
      <w:pPr>
        <w:pStyle w:val="Normal"/>
        <w:autoSpaceDE w:val="false"/>
        <w:ind w:firstLine="720"/>
        <w:jc w:val="both"/>
        <w:rPr/>
      </w:pPr>
      <w:bookmarkStart w:id="67" w:name="sub_24024"/>
      <w:bookmarkStart w:id="68" w:name="sub_24025"/>
      <w:bookmarkEnd w:id="67"/>
      <w:bookmarkEnd w:id="6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м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ро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ур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hyperlink w:anchor="sub_9999">
        <w:r>
          <w:rPr>
            <w:rStyle w:val="InternetLink"/>
          </w:rPr>
          <w:t xml:space="preserve"> *(9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24025"/>
      <w:bookmarkEnd w:id="69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.10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стве)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днокра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bookmarkStart w:id="70" w:name="sub_24031"/>
      <w:bookmarkEnd w:id="7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.</w:t>
      </w:r>
    </w:p>
    <w:p>
      <w:pPr>
        <w:pStyle w:val="Normal"/>
        <w:autoSpaceDE w:val="false"/>
        <w:ind w:firstLine="720"/>
        <w:jc w:val="both"/>
        <w:rPr/>
      </w:pPr>
      <w:bookmarkStart w:id="71" w:name="sub_24031"/>
      <w:bookmarkEnd w:id="7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ан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елля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елля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ан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ан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ац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ивш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жд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hyperlink w:anchor="sub_99100">
        <w:r>
          <w:rPr>
            <w:rStyle w:val="InternetLink"/>
          </w:rPr>
          <w:t xml:space="preserve"> *(10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арактериз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В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hyperlink w:anchor="sub_99101">
        <w:r>
          <w:rPr>
            <w:rStyle w:val="InternetLink"/>
          </w:rPr>
          <w:t xml:space="preserve"> *(101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bookmarkStart w:id="72" w:name="sub_24040"/>
      <w:bookmarkEnd w:id="72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а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з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е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ертиз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ы</w:t>
      </w:r>
      <w:hyperlink w:anchor="sub_99102">
        <w:r>
          <w:rPr>
            <w:rStyle w:val="InternetLink"/>
          </w:rPr>
          <w:t xml:space="preserve"> *(102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73" w:name="sub_24040"/>
      <w:bookmarkEnd w:id="7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74" w:name="sub_250"/>
      <w:bookmarkEnd w:id="74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5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собенност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изнан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ы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е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лавы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рестьянск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(фермерского)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хозяйства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75" w:name="sub_250"/>
      <w:bookmarkEnd w:id="75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1.199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hyperlink w:anchor="sub_99103">
        <w:r>
          <w:rPr>
            <w:rStyle w:val="InternetLink"/>
          </w:rPr>
          <w:t xml:space="preserve"> *(103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hyperlink w:anchor="sub_99104">
        <w:r>
          <w:rPr>
            <w:rStyle w:val="InternetLink"/>
          </w:rPr>
          <w:t xml:space="preserve"> *(10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сочет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ю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лас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у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аз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ла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аточ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</w:t>
      </w:r>
      <w:hyperlink w:anchor="sub_99105">
        <w:r>
          <w:rPr>
            <w:rStyle w:val="InternetLink"/>
          </w:rPr>
          <w:t xml:space="preserve"> *(105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</w:t>
      </w:r>
      <w:r>
        <w:rPr>
          <w:rFonts w:eastAsia="Times New Roman"/>
          <w:sz w:val="20"/>
          <w:sz w:val="20"/>
          <w:szCs w:val="20"/>
          <w:rtl w:val="true"/>
        </w:rPr>
        <w:t>ࡀ</w:t>
      </w:r>
      <w:r>
        <w:rPr>
          <w:sz w:val="20"/>
          <w:szCs w:val="20"/>
        </w:rPr>
        <w:t>Ā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требова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12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Г-3-09/66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"</w:t>
      </w:r>
      <w:hyperlink w:anchor="sub_99106">
        <w:r>
          <w:rPr>
            <w:rStyle w:val="InternetLink"/>
          </w:rPr>
          <w:t xml:space="preserve"> *(106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м</w:t>
      </w:r>
      <w:hyperlink w:anchor="sub_99107">
        <w:r>
          <w:rPr>
            <w:rStyle w:val="InternetLink"/>
          </w:rPr>
          <w:t xml:space="preserve"> *(107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а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0005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12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Г-3-09/664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зна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199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ло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-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06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"</w:t>
      </w:r>
      <w:hyperlink w:anchor="sub_99108">
        <w:r>
          <w:rPr>
            <w:rStyle w:val="InternetLink"/>
          </w:rPr>
          <w:t xml:space="preserve"> *(108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ыв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7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12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Г-3-09/66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А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7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уп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24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12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Г-3-09/66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76" w:name="sub_260"/>
      <w:bookmarkEnd w:id="76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6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остановк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н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учет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налоговом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рган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регистраци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ачеств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трахователя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ткрыт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банковск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чета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77" w:name="sub_260"/>
      <w:bookmarkEnd w:id="77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78" w:name="sub_2601"/>
      <w:bookmarkEnd w:id="7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на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цеп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79" w:name="sub_2601"/>
      <w:bookmarkEnd w:id="79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ва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каци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НН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ав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лараци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во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).</w:t>
      </w:r>
    </w:p>
    <w:p>
      <w:pPr>
        <w:pStyle w:val="Normal"/>
        <w:autoSpaceDE w:val="false"/>
        <w:ind w:firstLine="720"/>
        <w:jc w:val="both"/>
        <w:rPr/>
      </w:pPr>
      <w:bookmarkStart w:id="80" w:name="sub_2604"/>
      <w:bookmarkEnd w:id="8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станов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:</w:t>
      </w:r>
    </w:p>
    <w:p>
      <w:pPr>
        <w:pStyle w:val="Normal"/>
        <w:autoSpaceDE w:val="false"/>
        <w:ind w:firstLine="720"/>
        <w:jc w:val="both"/>
        <w:rPr/>
      </w:pPr>
      <w:bookmarkStart w:id="81" w:name="sub_2604"/>
      <w:bookmarkEnd w:id="8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в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раховщик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12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109">
        <w:r>
          <w:rPr>
            <w:rStyle w:val="InternetLink"/>
          </w:rPr>
          <w:t xml:space="preserve"> *(109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07.199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"</w:t>
      </w:r>
      <w:hyperlink w:anchor="sub_99110">
        <w:r>
          <w:rPr>
            <w:rStyle w:val="InternetLink"/>
          </w:rPr>
          <w:t xml:space="preserve"> *(110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.07.199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ча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болеваний"</w:t>
      </w:r>
      <w:hyperlink w:anchor="sub_99111">
        <w:r>
          <w:rPr>
            <w:rStyle w:val="InternetLink"/>
          </w:rPr>
          <w:t xml:space="preserve"> *(111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.06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112">
        <w:r>
          <w:rPr>
            <w:rStyle w:val="InternetLink"/>
          </w:rPr>
          <w:t xml:space="preserve"> *(112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й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щик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я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7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7п</w:t>
      </w:r>
      <w:hyperlink w:anchor="sub_99113">
        <w:r>
          <w:rPr>
            <w:rStyle w:val="InternetLink"/>
          </w:rPr>
          <w:t xml:space="preserve"> *(11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-дне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82" w:name="sub_26011"/>
      <w:bookmarkEnd w:id="82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02.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-ФЗ)</w:t>
      </w:r>
      <w:hyperlink w:anchor="sub_99114">
        <w:r>
          <w:rPr>
            <w:rStyle w:val="InternetLink"/>
          </w:rPr>
          <w:t xml:space="preserve"> *(11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.</w:t>
      </w:r>
    </w:p>
    <w:p>
      <w:pPr>
        <w:pStyle w:val="Normal"/>
        <w:autoSpaceDE w:val="false"/>
        <w:ind w:firstLine="720"/>
        <w:jc w:val="both"/>
        <w:rPr/>
      </w:pPr>
      <w:bookmarkStart w:id="83" w:name="sub_26011"/>
      <w:bookmarkEnd w:id="83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ку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асчетны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ивш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.07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Э-3-24/44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r>
        <w:rPr>
          <w:rFonts w:eastAsia="Times New Roman"/>
          <w:sz w:val="20"/>
          <w:szCs w:val="20"/>
        </w:rPr>
        <w:t xml:space="preserve"> </w:t>
      </w:r>
      <w:hyperlink w:anchor="sub_99115">
        <w:r>
          <w:rPr>
            <w:rStyle w:val="InternetLink"/>
          </w:rPr>
          <w:t xml:space="preserve"> *(115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ооб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крыт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нформаци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крыт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зв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и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bookmarkStart w:id="84" w:name="sub_26014"/>
      <w:bookmarkEnd w:id="8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но-касс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р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но-касс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05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но-касс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рт"</w:t>
      </w:r>
      <w:r>
        <w:rPr>
          <w:rFonts w:eastAsia="Times New Roman"/>
          <w:sz w:val="20"/>
          <w:szCs w:val="20"/>
        </w:rPr>
        <w:t xml:space="preserve"> </w:t>
      </w:r>
      <w:hyperlink w:anchor="sub_99116">
        <w:r>
          <w:rPr>
            <w:rStyle w:val="InternetLink"/>
          </w:rPr>
          <w:t xml:space="preserve"> *(11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но-касс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85" w:name="sub_26014"/>
      <w:bookmarkEnd w:id="85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86" w:name="sub_300"/>
      <w:bookmarkEnd w:id="86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лава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3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Участ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индивидуальн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оммерческих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тношениях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87" w:name="sub_300"/>
      <w:bookmarkEnd w:id="87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88" w:name="sub_310"/>
      <w:bookmarkEnd w:id="88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1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едпринимательская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авоспособность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ражданина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иды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оммерческой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деятельност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89" w:name="sub_310"/>
      <w:bookmarkEnd w:id="89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аж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?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п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ниверсальна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став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ставна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я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го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ыс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hyperlink w:anchor="sub_99117">
        <w:r>
          <w:rPr>
            <w:rStyle w:val="InternetLink"/>
          </w:rPr>
          <w:t xml:space="preserve"> *(11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ы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у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ф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оммерческ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о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рганизац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изонт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тикали</w:t>
      </w:r>
      <w:hyperlink w:anchor="sub_99118">
        <w:r>
          <w:rPr>
            <w:rStyle w:val="InternetLink"/>
          </w:rPr>
          <w:t xml:space="preserve"> *(118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ме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хозяй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я"</w:t>
      </w:r>
      <w:hyperlink w:anchor="sub_99119">
        <w:r>
          <w:rPr>
            <w:rStyle w:val="InternetLink"/>
          </w:rPr>
          <w:t xml:space="preserve"> *(11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щегражданской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ст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жим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го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та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ю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вод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верса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ле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д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-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ож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бе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м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12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-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"</w:t>
      </w:r>
      <w:hyperlink w:anchor="sub_99120">
        <w:r>
          <w:rPr>
            <w:rStyle w:val="InternetLink"/>
          </w:rPr>
          <w:t xml:space="preserve"> *(120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ча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б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hyperlink w:anchor="sub_99121">
        <w:r>
          <w:rPr>
            <w:rStyle w:val="InternetLink"/>
          </w:rPr>
          <w:t xml:space="preserve"> *(121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10.199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hyperlink w:anchor="sub_99122">
        <w:r>
          <w:rPr>
            <w:rStyle w:val="InternetLink"/>
          </w:rPr>
          <w:t xml:space="preserve"> *(122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ед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льк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мянут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12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ав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итет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в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й"</w:t>
      </w:r>
      <w:hyperlink w:anchor="sub_99123">
        <w:r>
          <w:rPr>
            <w:rStyle w:val="InternetLink"/>
          </w:rPr>
          <w:t xml:space="preserve"> *(12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ть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рит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бл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а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ор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и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пос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и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виден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ррект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римен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124">
        <w:r>
          <w:rPr>
            <w:rStyle w:val="InternetLink"/>
          </w:rPr>
          <w:t xml:space="preserve"> *(12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1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67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виде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"</w:t>
      </w:r>
      <w:hyperlink w:anchor="sub_99125">
        <w:r>
          <w:rPr>
            <w:rStyle w:val="InternetLink"/>
          </w:rPr>
          <w:t xml:space="preserve"> *(12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</w:t>
      </w:r>
      <w:hyperlink w:anchor="sub_99126">
        <w:r>
          <w:rPr>
            <w:rStyle w:val="InternetLink"/>
          </w:rPr>
          <w:t xml:space="preserve"> *(126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россий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ссификат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КВЭД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ВЭ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р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чт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hyperlink w:anchor="sub_99127">
        <w:r>
          <w:rPr>
            <w:rStyle w:val="InternetLink"/>
          </w:rPr>
          <w:t xml:space="preserve"> *(127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пятст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а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-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е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солют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ж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каза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дитель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hyperlink w:anchor="sub_3">
        <w:r>
          <w:rPr>
            <w:rStyle w:val="InternetLink"/>
          </w:rPr>
          <w:t xml:space="preserve"> СК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резвыча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ста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ширитель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об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пустим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.05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hyperlink w:anchor="sub_99128">
        <w:r>
          <w:rPr>
            <w:rStyle w:val="InternetLink"/>
          </w:rPr>
          <w:t xml:space="preserve"> *(128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ч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3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ла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8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ла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6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ок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9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</w:t>
      </w:r>
      <w:hyperlink w:anchor="sub_99129">
        <w:r>
          <w:rPr>
            <w:rStyle w:val="InternetLink"/>
          </w:rPr>
          <w:t xml:space="preserve"> *(129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щ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рах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аим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)</w:t>
      </w:r>
      <w:hyperlink w:anchor="sub_99130">
        <w:r>
          <w:rPr>
            <w:rStyle w:val="InternetLink"/>
          </w:rPr>
          <w:t xml:space="preserve"> *(13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мит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у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hyperlink w:anchor="sub_99131">
        <w:r>
          <w:rPr>
            <w:rStyle w:val="InternetLink"/>
          </w:rPr>
          <w:t xml:space="preserve"> *(131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м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hyperlink w:anchor="sub_99132">
        <w:r>
          <w:rPr>
            <w:rStyle w:val="InternetLink"/>
          </w:rPr>
          <w:t xml:space="preserve"> *(132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ккумул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нос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ерв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ми</w:t>
      </w:r>
      <w:hyperlink w:anchor="sub_99133">
        <w:r>
          <w:rPr>
            <w:rStyle w:val="InternetLink"/>
          </w:rPr>
          <w:t xml:space="preserve"> *(133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ещ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пер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Normal"/>
        <w:autoSpaceDE w:val="false"/>
        <w:ind w:firstLine="720"/>
        <w:jc w:val="both"/>
        <w:rPr/>
      </w:pPr>
      <w:bookmarkStart w:id="90" w:name="sub_31022"/>
      <w:bookmarkEnd w:id="9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образ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тнос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"</w:t>
      </w:r>
      <w:hyperlink w:anchor="sub_99134">
        <w:r>
          <w:rPr>
            <w:rStyle w:val="InternetLink"/>
          </w:rPr>
          <w:t xml:space="preserve"> *(134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д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ж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е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91" w:name="sub_31022"/>
      <w:bookmarkEnd w:id="91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92" w:name="sub_320"/>
      <w:bookmarkEnd w:id="9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2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собенност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авоспособности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главы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рестьянского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(фермерского)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хозяйства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93" w:name="sub_320"/>
      <w:bookmarkEnd w:id="9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-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ь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ыч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туация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укту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уществ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образ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ин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образ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вывеской"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ч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имеет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</w:t>
      </w:r>
      <w:hyperlink w:anchor="sub_99135">
        <w:r>
          <w:rPr>
            <w:rStyle w:val="InternetLink"/>
          </w:rPr>
          <w:t xml:space="preserve"> *(135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воим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г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чи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ли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осред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приня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ой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о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образ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я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ти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  <w:hyperlink w:anchor="sub_99136">
        <w:r>
          <w:rPr>
            <w:rStyle w:val="InternetLink"/>
          </w:rPr>
          <w:t xml:space="preserve"> *(136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ю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о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</w:t>
      </w:r>
      <w:hyperlink w:anchor="sub_99137">
        <w:r>
          <w:rPr>
            <w:rStyle w:val="InternetLink"/>
          </w:rPr>
          <w:t xml:space="preserve"> *(137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ожд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я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перв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-втор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-третьи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за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ном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черпывающий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мл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реп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ум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ы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ум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частник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с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с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м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hyperlink w:anchor="sub_99138">
        <w:r>
          <w:rPr>
            <w:rStyle w:val="InternetLink"/>
          </w:rPr>
          <w:t xml:space="preserve"> *(138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р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ольн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лич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hyperlink w:anchor="sub_99139">
        <w:r>
          <w:rPr>
            <w:rStyle w:val="InternetLink"/>
          </w:rPr>
          <w:t xml:space="preserve"> *(139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льз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ов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икорпоратив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ла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егир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я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оя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ир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смыс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эффективно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-подч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ем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-прав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о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страгиро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ек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м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ол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иров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аграж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ес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ерже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т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возмезд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</w:p>
    <w:p>
      <w:pPr>
        <w:pStyle w:val="Normal"/>
        <w:autoSpaceDE w:val="false"/>
        <w:ind w:firstLine="720"/>
        <w:jc w:val="both"/>
        <w:rPr/>
      </w:pPr>
      <w:bookmarkStart w:id="94" w:name="sub_32028"/>
      <w:bookmarkEnd w:id="94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аем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ставляемы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ителе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ставителю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ь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е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г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сторон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к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.</w:t>
      </w:r>
    </w:p>
    <w:p>
      <w:pPr>
        <w:pStyle w:val="Normal"/>
        <w:autoSpaceDE w:val="false"/>
        <w:ind w:firstLine="720"/>
        <w:jc w:val="both"/>
        <w:rPr/>
      </w:pPr>
      <w:bookmarkStart w:id="95" w:name="sub_32028"/>
      <w:bookmarkEnd w:id="9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ще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г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</w:p>
    <w:p>
      <w:pPr>
        <w:pStyle w:val="Normal"/>
        <w:autoSpaceDE w:val="false"/>
        <w:ind w:firstLine="720"/>
        <w:jc w:val="both"/>
        <w:rPr/>
      </w:pPr>
      <w:bookmarkStart w:id="96" w:name="sub_32030"/>
      <w:bookmarkEnd w:id="96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ольнен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иру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3-30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од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.</w:t>
      </w:r>
    </w:p>
    <w:p>
      <w:pPr>
        <w:pStyle w:val="Normal"/>
        <w:autoSpaceDE w:val="false"/>
        <w:ind w:firstLine="720"/>
        <w:jc w:val="both"/>
        <w:rPr/>
      </w:pPr>
      <w:bookmarkStart w:id="97" w:name="sub_32030"/>
      <w:bookmarkStart w:id="98" w:name="sub_32031"/>
      <w:bookmarkEnd w:id="97"/>
      <w:bookmarkEnd w:id="98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лек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з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3-2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нщ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ей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3-26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5-27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итель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2-28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9-29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</w:p>
    <w:p>
      <w:pPr>
        <w:pStyle w:val="Normal"/>
        <w:autoSpaceDE w:val="false"/>
        <w:ind w:firstLine="720"/>
        <w:jc w:val="both"/>
        <w:rPr/>
      </w:pPr>
      <w:bookmarkStart w:id="99" w:name="sub_32031"/>
      <w:bookmarkStart w:id="100" w:name="sub_32032"/>
      <w:bookmarkEnd w:id="99"/>
      <w:bookmarkEnd w:id="10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11.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е"</w:t>
      </w:r>
      <w:hyperlink w:anchor="sub_99140">
        <w:r>
          <w:rPr>
            <w:rStyle w:val="InternetLink"/>
          </w:rPr>
          <w:t xml:space="preserve"> *(140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лиал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х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Normal"/>
        <w:autoSpaceDE w:val="false"/>
        <w:ind w:firstLine="720"/>
        <w:jc w:val="both"/>
        <w:rPr/>
      </w:pPr>
      <w:bookmarkStart w:id="101" w:name="sub_32032"/>
      <w:bookmarkEnd w:id="101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дин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ага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-предпринимател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е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кольк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способ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ем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шир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/>
      </w:pPr>
      <w:bookmarkStart w:id="102" w:name="sub_330"/>
      <w:bookmarkEnd w:id="102"/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§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3.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Лицензирование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тдельных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видов</w:t>
      </w:r>
      <w:r>
        <w:rPr>
          <w:rFonts w:eastAsia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деятельност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bookmarkStart w:id="103" w:name="sub_330"/>
      <w:bookmarkEnd w:id="103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а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уп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д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hyperlink w:anchor="sub_99141">
        <w:r>
          <w:rPr>
            <w:rStyle w:val="InternetLink"/>
          </w:rPr>
          <w:t xml:space="preserve"> *(141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ч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оформ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об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зако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02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hyperlink w:anchor="sub_99142">
        <w:r>
          <w:rPr>
            <w:rStyle w:val="InternetLink"/>
          </w:rPr>
          <w:t xml:space="preserve"> *(142)</w:t>
        </w:r>
      </w:hyperlink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нистер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омни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зак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м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епе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голов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hyperlink w:anchor="sub_99143">
        <w:r>
          <w:rPr>
            <w:rStyle w:val="InternetLink"/>
          </w:rPr>
          <w:t xml:space="preserve"> *(143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л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ну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11.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к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ал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тмыван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туп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"</w:t>
      </w:r>
      <w:hyperlink w:anchor="sub_99144">
        <w:r>
          <w:rPr>
            <w:rStyle w:val="InternetLink"/>
          </w:rPr>
          <w:t xml:space="preserve"> *(144)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ъясни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лицензи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hyperlink w:anchor="sub_99145">
        <w:r>
          <w:rPr>
            <w:rStyle w:val="InternetLink"/>
          </w:rPr>
          <w:t xml:space="preserve"> *(145)</w:t>
        </w:r>
      </w:hyperlink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ен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8.08.20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терпе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о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о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о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ыт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ой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фров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иптографиче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фров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иптографиче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фр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фров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иптографиче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ифров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риптографиче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ртифик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юч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и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ифр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я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ой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назна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ла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фиден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фиденци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назна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ла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щ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дел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играф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ан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и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руж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ору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нестр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нестр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он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нестр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екцион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нестр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еприпа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и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еприпа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чтож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им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рывоопас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оопас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им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гистр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бопров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фтегазодобыв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ф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гист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бопровод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ф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ф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ертиз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рывча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рывча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рывча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рывчат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мыш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ро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ел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ро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ел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с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да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преж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уш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нтаж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жа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пл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да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да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женер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ыск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нда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кшейде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тав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амя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одез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ртограф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ив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ейств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идрометеоролог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ив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ейств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офиз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идрометеоролог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рмацевт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к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к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ел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езно-ортопед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ив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т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ко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тро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ко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тро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е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аз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пус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чтожение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ко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тро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ествах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тро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е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аз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пус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чтожение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кот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троп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ествах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буд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ек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боле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зинфекционны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зинсек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ратиза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уш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уш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удов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гк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подъем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ы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,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н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юрвейер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т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грузочно-разгрузоч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д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грузочно-разгрузоч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т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грузочно-разгрузоч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ксиров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уш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уш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душ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и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ас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иж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служи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ход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тализато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го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оч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уроператор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урагент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уб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астна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р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астна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ыск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готов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в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ал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готовк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о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ал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устрой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ед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м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м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а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ж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блич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удиовиз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иноза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роиз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згот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земпляр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удиовиз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ограм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с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е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позитари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е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и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я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емя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ит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ба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ел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р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ов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д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олог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б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д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т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р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см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теринар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дицин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гаж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багаж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ереме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к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аво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вр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ставо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иче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уп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.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сл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ь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за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арактеризова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ую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ним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в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фи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л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оформ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сроч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1.200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мер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игин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ус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игина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ус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азмер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3.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валифик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ис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ручается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т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от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шл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сплат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я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овер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аж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ответ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ичи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рабо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действ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м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аш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яс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отоколы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нос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ыва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я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нос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преж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днокра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б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станавл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к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ста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е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е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обновл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у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об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з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улиров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а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к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нес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щерб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а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лед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ран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лекш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стано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zxx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.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уньк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.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уньк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6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47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7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2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.11.199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0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де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в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ач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центиро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услов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т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меч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ам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т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ык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ро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мертвые"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лолоб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порати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антаж//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ренбой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с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кладчи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ом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нед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урна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27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ю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яг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нопол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ним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ивки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р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ген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питал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актов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нт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нед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урна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27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юл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нед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урна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-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30-131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гус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ладык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ну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ян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жалени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лиз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спекти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тябр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д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де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укту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порядк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храни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ош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рицательн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%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ли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скор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ением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ернень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ю//Еженед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урнал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44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рьк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зис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//Правов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фо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к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е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и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ренбой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ледующ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вл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ва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варище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оператив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та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х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-4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зяйственн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ей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2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х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-3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зяйственн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ей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зяйственн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ей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ог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2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2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2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х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/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л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емеен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.И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лище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.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дорен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Н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ким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1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3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9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2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я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яю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в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я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битраж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яющ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наче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.10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стве)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90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уб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ондопул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б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т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3-25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3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3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3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рге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.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ст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б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пек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ык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-лет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пита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а//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ес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г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ш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х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убин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хн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4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4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2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4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жег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И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Швед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ков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р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зык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00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разеолог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ени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но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збуковник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1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ейхм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Л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митрие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.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уз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ги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ш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рче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руб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Ф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ондопуло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б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те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зяйственн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ей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ъ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9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4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2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5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5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енормативны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зыва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отнош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меняю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яза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госроч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предел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уг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счит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днократ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71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7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67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ес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4.04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ве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СР"//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СС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12.199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бор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нимаю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"//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рос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ивш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6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статейный)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дик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онтракт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ра-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5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3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4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5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7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9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3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ани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рге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.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ст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б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пек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3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ющи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-днев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чес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алос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итель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д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7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ем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ес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в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.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ргее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.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лстой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лб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спект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8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характеризова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жива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х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тв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ворилос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ш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4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4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2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9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тель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банкротстве)"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лес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ведени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10.200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0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4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ти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ил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4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4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нвар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их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0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3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0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5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87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СФС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2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0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2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нт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2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5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6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2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гу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5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статейный)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е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р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ебно-арбитраж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и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Н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дик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Контракт"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ра-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пт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ъ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1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озяйственное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.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ейник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ъ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зне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верс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очни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/От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0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апте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бъек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стъ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6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5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06.200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9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3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й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я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6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2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нков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3.02.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2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5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6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8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2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.11.199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.12.199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"//Ведом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70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2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2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04.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18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857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7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2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.12.199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и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8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1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34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26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1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4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7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58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1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2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.05.199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х"//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71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2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аж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рмер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"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6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7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юк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.В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//Правов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бле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0-175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8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ум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робне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ермерском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зяйстве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39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имер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ю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н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гранич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ю"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-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аб.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та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ях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н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ар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нитар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ятиях"/П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д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ихомиро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Ю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0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6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1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7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66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3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20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93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2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9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5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56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78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3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2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2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3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м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А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4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зе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(145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у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р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"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щит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йны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оро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ил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ирт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лкого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иртосодержащ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укц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рже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може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л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хован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государстве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нсион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м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ынк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ешнеэкономическ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ераций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воз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сажиров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уж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трон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му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битально-частот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диочаст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визи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диовещ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щ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)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р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с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нд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ти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ира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том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нергии;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0:00Z</dcterms:created>
  <dc:creator>user</dc:creator>
  <dc:description/>
  <cp:keywords/>
  <dc:language>en-US</dc:language>
  <cp:lastModifiedBy>Nabster</cp:lastModifiedBy>
  <cp:lastPrinted>2008-04-23T08:56:00Z</cp:lastPrinted>
  <dcterms:modified xsi:type="dcterms:W3CDTF">2011-11-02T12:10:00Z</dcterms:modified>
  <cp:revision>2</cp:revision>
  <dc:subject/>
  <dc:title/>
</cp:coreProperties>
</file>