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3EDD7" w:val="clear"/>
        <w:spacing w:before="0" w:after="0"/>
        <w:jc w:val="both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  <w:t>Как создать предприятие по пчеловодству (КФХ, ИП, ООО)</w:t>
      </w:r>
    </w:p>
    <w:p>
      <w:pPr>
        <w:pStyle w:val="Normal"/>
        <w:numPr>
          <w:ilvl w:val="0"/>
          <w:numId w:val="2"/>
        </w:numPr>
        <w:shd w:fill="F3EDD7" w:val="clear"/>
        <w:ind w:left="0" w:hanging="360"/>
        <w:jc w:val="both"/>
        <w:rPr>
          <w:sz w:val="28"/>
          <w:szCs w:val="28"/>
        </w:rPr>
      </w:pPr>
      <w:hyperlink r:id="rId2">
        <w:r>
          <w:rPr>
            <w:rStyle w:val="InternetLink"/>
            <w:color w:val="999999"/>
            <w:sz w:val="28"/>
            <w:szCs w:val="28"/>
          </w:rPr>
          <w:t>Правовые вопросы</w:t>
        </w:r>
      </w:hyperlink>
      <w:r>
        <w:rPr>
          <w:color w:val="999999"/>
          <w:sz w:val="28"/>
          <w:szCs w:val="28"/>
        </w:rPr>
        <w:t xml:space="preserve"> </w:t>
      </w:r>
    </w:p>
    <w:p>
      <w:pPr>
        <w:pStyle w:val="Style14"/>
        <w:shd w:fill="F3EDD7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постараемся разобраться - для чего нужно оформлять свою пасеку как бизнес, и нужно ли вообще, какая должна быть организационно-правовая форма у собственной пасеки, какие документы нужно собирать и куда их нести. </w:t>
      </w:r>
    </w:p>
    <w:p>
      <w:pPr>
        <w:pStyle w:val="Style14"/>
        <w:shd w:fill="F3EDD7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>1. Если обратит внимание налоговая на ваш бизнес и призовет отдавать кесарю кесарево. Хотя существует ФЗ "</w:t>
      </w:r>
      <w:r>
        <w:rPr>
          <w:i/>
          <w:iCs/>
          <w:color w:val="000000"/>
          <w:sz w:val="28"/>
          <w:szCs w:val="28"/>
        </w:rPr>
        <w:t>О личном подсобном хозяйстве</w:t>
      </w:r>
      <w:r>
        <w:rPr>
          <w:color w:val="000000"/>
          <w:sz w:val="28"/>
          <w:szCs w:val="28"/>
        </w:rPr>
        <w:t xml:space="preserve">", который вроде и освобождает от налогов, но с условием: "Личное подсобное хозяйство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" То есть выходит, что пчеловодством можно заниматься только для личного потребления... Эта статья входит в противоречие со ст. 217 п.13 НК РФ, которая говорит, что пчеловоды, которые имеют личные подсобные хозяйства вправе не платить налоги с </w:t>
      </w:r>
      <w:r>
        <w:rPr>
          <w:color w:val="000000"/>
          <w:sz w:val="28"/>
          <w:szCs w:val="28"/>
          <w:u w:val="single"/>
        </w:rPr>
        <w:t>проданной</w:t>
      </w:r>
      <w:r>
        <w:rPr>
          <w:color w:val="000000"/>
          <w:sz w:val="28"/>
          <w:szCs w:val="28"/>
        </w:rPr>
        <w:t xml:space="preserve"> продукции. В любом случае, если вы решили пригласить себе помощника для занятия пчеловодством, то у налоговой вопросы будут.</w:t>
      </w:r>
    </w:p>
    <w:p>
      <w:pPr>
        <w:pStyle w:val="Style14"/>
        <w:shd w:fill="F3EDD7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сли у вас зарегистрировано предприятие, то легче сбывать продукцию. Например организации занимающиеся скупкой меда для перепродажи или для собственных нужд всегда требуют договор, счет фактуру, цену с НДС. Некоторые рынки требуют официальную регистрацию в качестве предпринимателя для получения места.</w:t>
      </w:r>
    </w:p>
    <w:p>
      <w:pPr>
        <w:pStyle w:val="Style14"/>
        <w:shd w:fill="F3EDD7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ейчас действуют много различных программ для развития села, например в Пензенской области для безработного существует возможность получить деньги 58800 руб на открытие собственного дела, в том числе и для занятием пчеловодством, плюс еще такую же сумму могут дать на каждого рабочего..</w:t>
      </w:r>
    </w:p>
    <w:p>
      <w:pPr>
        <w:pStyle w:val="Style14"/>
        <w:shd w:fill="F3EDD7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Если вы хотите, что бы вам шел трудовой стаж и начислялась пенсия побольше социальной, был страховой полис, то необходимо оформлять пасеку как предприятие.</w:t>
      </w:r>
    </w:p>
    <w:p>
      <w:pPr>
        <w:pStyle w:val="Style14"/>
        <w:shd w:fill="F3EDD7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делайте выводы о нужности этого дела. </w:t>
      </w:r>
      <w:r>
        <w:rPr>
          <w:color w:val="000000"/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3EDD7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решились, то следующим шагом будет выбор организационно- правовой формы вашего предприятия. Оно может быть в форме ИП (индивидуального предпринимателя), в форме КФХ (крестьянско — фермерского хозяйства), в форме Общества с ограниченной ответственностью. Такие экзотические для пчеловодов формы, как АО (акционерное общество), ЗАО (закрытое акционерное общество) и другие нами рассматриваться не будут, ибо у пчеловодов не востребованы, проанализируем только, что выгодно и проще пчеловодам.</w:t>
      </w:r>
    </w:p>
    <w:p>
      <w:pPr>
        <w:pStyle w:val="Style14"/>
        <w:shd w:fill="F3EDD7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>Для пчеловода выгоднее всего будет оформить КФХ. Стоит отметить, что в сфере налогообложения ИП ничем не отличается от КФХ, глава КФХ это такой же индивидуальный предприниматель. Разница лишь в том, что индивидуальный предприниматель один, а КФХ это один или несколько членов, связанных родством. КФХ отличается на сегодняшний день еще рядом льгот, например в Россельхозбанке льготный процент за обслуживание счета и пониженный процент по кредитам.  ИП целесообразно организовать, если доходы с пчеловодного бизнеса не превышают 70% от других доходов не связанных с сельским хозяйством. Возможно некоторым будет интересно организовать ООО. Основным отличием от предыдущих форм является то, что ИП и КФХ несут ответственность за деятельность своих предприятий собственным имуществом, а ООО имуществом организации.</w:t>
      </w:r>
    </w:p>
    <w:p>
      <w:pPr>
        <w:pStyle w:val="Style14"/>
        <w:shd w:fill="F3EDD7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е можно оформить двумя способами.</w:t>
        <w:br/>
        <w:t>1.Пойти к специалистам в специализированную фирму, коих сейчас стало много. Они за 1500-3000 руб. все сделают сами. Многим такая процедура больше понравится, ибо на первом этапе можно набить много шишек.</w:t>
        <w:br/>
        <w:t>2.Все сделать самому, о чем речь пойдет ниже.</w:t>
      </w:r>
    </w:p>
    <w:p>
      <w:pPr>
        <w:pStyle w:val="Style14"/>
        <w:shd w:fill="F3EDD7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пример оформления крестьянско-фермерского хозяйство для занятия пчеловодством.</w:t>
      </w:r>
    </w:p>
    <w:p>
      <w:pPr>
        <w:pStyle w:val="Style14"/>
        <w:shd w:fill="F3EDD7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>В налоговую инспекцию по вашей прописке нужно собрать следующие документы:</w:t>
      </w:r>
    </w:p>
    <w:p>
      <w:pPr>
        <w:pStyle w:val="Style14"/>
        <w:shd w:fill="F3EDD7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1.Найти в интернете или еще где-нибудь заявление о государственной регистрации Крестьянско-фермерского хозяйства по форме Р21002. К слову она практически не отличается от 21001 (регистрация ИП). Пишем там, что требуют, особо стоит обратить внимание на коды ОКВЭД. Это общероссийский классификатор видов экономической деятельности. Его можно спросить в налоговой или посмотреть в интернете опять же </w:t>
      </w:r>
      <w:r>
        <w:rPr>
          <w:color w:val="000000"/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Для разведения пчел код 01.25.1</w:t>
      </w:r>
    </w:p>
    <w:p>
      <w:pPr>
        <w:pStyle w:val="Style14"/>
        <w:shd w:fill="F3EDD7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>2.Сделать копии всех заполненных листов паспорта. Некоторые требуют прошить, пронумеровать и написать сколько листов .</w:t>
      </w:r>
    </w:p>
    <w:p>
      <w:pPr>
        <w:pStyle w:val="Style14"/>
        <w:shd w:fill="F3EDD7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Берем заявление Р21002 и идем к нотариусу его заверять. Стоит примерно 500 рублей,.</w:t>
      </w:r>
    </w:p>
    <w:p>
      <w:pPr>
        <w:pStyle w:val="Style14"/>
        <w:shd w:fill="F3EDD7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ужно еще заплатить в банк пошлину за регистрацию ИП в размере 800 рублей. Бланк квитанции можно найти в интернете или непосредственно в налоговой. Оплаченную квитанцию сохраняем для предъявления в налоговую.</w:t>
      </w:r>
    </w:p>
    <w:p>
      <w:pPr>
        <w:pStyle w:val="Style14"/>
        <w:shd w:fill="F3EDD7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Если член КФХ не один, а несколько, то нужно еще соглашение о создание КФХ. </w:t>
      </w:r>
    </w:p>
    <w:p>
      <w:pPr>
        <w:pStyle w:val="Style14"/>
        <w:shd w:fill="F3EDD7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Для налоговой нужно еще Свидетельство о постановке на учет в налоговом органе физического лица по месту жительства на территории РФ то есть ИНН, и непосредственно оригинальный паспорт, помимо копий. </w:t>
      </w:r>
    </w:p>
    <w:p>
      <w:pPr>
        <w:pStyle w:val="Style14"/>
        <w:shd w:fill="F3EDD7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неделю должны зарегистрировать... После начинается уже отдельная история....</w:t>
      </w:r>
    </w:p>
    <w:p>
      <w:pPr>
        <w:pStyle w:val="Style14"/>
        <w:shd w:fill="F3EDD7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>Самое главное, после регистрации нужно выбрать систему налогообложения! Если Вы решили работать по упрощенной системе налогообложения, то Вам необходимо написать заявление по определенной форме в ИФНС. А без него автоматически становимся на общую систему налогообложения, которая предусматривает НДС (налог на добавленную стоимост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color w:val="990000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10000"/>
      <w:u w:val="none"/>
    </w:rPr>
  </w:style>
  <w:style w:type="character" w:styleId="Submitted1">
    <w:name w:val="submitted1"/>
    <w:qFormat/>
    <w:rPr>
      <w:color w:val="999999"/>
      <w:sz w:val="22"/>
      <w:szCs w:val="22"/>
    </w:rPr>
  </w:style>
  <w:style w:type="character" w:styleId="Taxonomy2">
    <w:name w:val="taxonomy2"/>
    <w:qFormat/>
    <w:rPr>
      <w:color w:val="99999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bees.ru/?q=forum/81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06:00Z</dcterms:created>
  <dc:creator>Speed_XP</dc:creator>
  <dc:description/>
  <cp:keywords/>
  <dc:language>en-US</dc:language>
  <cp:lastModifiedBy>Nabster</cp:lastModifiedBy>
  <dcterms:modified xsi:type="dcterms:W3CDTF">2011-11-02T12:06:00Z</dcterms:modified>
  <cp:revision>2</cp:revision>
  <dc:subject/>
  <dc:title>Как создать предприятие по пчеловодству (КФХ, ИП, ООО)</dc:title>
</cp:coreProperties>
</file>