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ертификация </w:t>
      </w:r>
      <w:r>
        <w:rPr>
          <w:sz w:val="28"/>
          <w:szCs w:val="28"/>
        </w:rPr>
        <w:t xml:space="preserve">– это процедура подтверждения соответствия результата производственной деятельности, товара, услуги нормативным требованиям, посредством которой третья сторона документально удостоверяет, что продукция, работа (процесс) услуга соответствует «заданным требования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ртификация направлена на достижение следующих цел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потребителям в компетентном выборе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потребителя от недобросовестности изготовителя (продавца, исполнителя); контроль безопасности продукции (услуги) для окружающей среды, жизни, здоровья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тверждение показателей качества продукции (услуги, работ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организаций и предпринимателей на едином товарном рынке России, а также для участия в международном экономическом, научно – техническом сотрудничестве и международной торговл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сертификации товаров и услуг: алгоритм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Убедиться, подлежит ли сертификации производимый Вами товар или усл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можете сделать это, воспользовавшись системами  «Консультант +» или Гарант,  либо ресурсами Интернет. На поисковом сервер 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 набрав в командной строке  «</w:t>
      </w:r>
      <w:r>
        <w:rPr>
          <w:b/>
          <w:sz w:val="28"/>
          <w:szCs w:val="28"/>
        </w:rPr>
        <w:t>ок 005-93»</w:t>
      </w:r>
      <w:r>
        <w:rPr>
          <w:sz w:val="28"/>
          <w:szCs w:val="28"/>
        </w:rPr>
        <w:t xml:space="preserve">, находите </w:t>
      </w:r>
      <w:r>
        <w:rPr>
          <w:b/>
          <w:sz w:val="28"/>
          <w:szCs w:val="28"/>
        </w:rPr>
        <w:t xml:space="preserve">Общероссийский классификатор товаров и услуг (ОК), </w:t>
      </w:r>
      <w:r>
        <w:rPr>
          <w:sz w:val="28"/>
          <w:szCs w:val="28"/>
        </w:rPr>
        <w:t xml:space="preserve"> (Утверждён Постановлением Госстандарта РФ от 30.12.1993г.), где Вы находите шестизначный код  производимого   товара или услуги и фиксируете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алее, на том же поисковом  сервере 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 набрав  в командной строке </w:t>
      </w:r>
      <w:r>
        <w:rPr>
          <w:b/>
          <w:sz w:val="28"/>
          <w:szCs w:val="28"/>
        </w:rPr>
        <w:t xml:space="preserve">«Постановление Госстандарта России от 30.07.2002г. №64», </w:t>
      </w:r>
      <w:r>
        <w:rPr>
          <w:sz w:val="28"/>
          <w:szCs w:val="28"/>
        </w:rPr>
        <w:t xml:space="preserve">Вы находите документ  </w:t>
      </w:r>
      <w:r>
        <w:rPr>
          <w:b/>
          <w:sz w:val="28"/>
          <w:szCs w:val="28"/>
        </w:rPr>
        <w:t xml:space="preserve">«Номенклатура продукции и услуг (работ), в отношении которых законодательными актами РФ предусмотрена их обязательная сертификация» </w:t>
      </w:r>
      <w:r>
        <w:rPr>
          <w:sz w:val="28"/>
          <w:szCs w:val="28"/>
        </w:rPr>
        <w:t>и в данной номенклатуре находите необходимую продукцию или услугу с найденным шестизначным код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кумент состоит из двух блоков:1) Номенклатура продукции и услуг (работ), подлежащих сертификации. 2) Номенклатура продукции и услуг (работ), подлежащих деклар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бедившись, что товар или услуга с данным шестизначным кодом входит в одну из этих номенклатур, Вы обращаетесь в орган по сертификации, аккредитованный по данному виду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нза, ул. Рахманинова 28а, Акционерная некоммерческая организация «Пензенский центр испытаний и сертификации». Тел.43-27-12 (специалисты), тел.95-13-41 (эксперты); часы работы с 9 до 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нза, ул. Комсомольская 20, Центр по стандартизации и метрологии Пензенской области. Тел.49-85-00. Часы работы с 8 до 17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ий порядок проведения сертифик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Подача заявки на сертификац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явителем может выступить любое юридическое лицо (индивидуальный предприниматель), представившие продукцию на сертификацию, признающие правила системы сертификации и взявшее на себя обязательство оплатить поведение серт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 Рассмотрение и принятие решение по заяв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рган сертификации рассматривает заявку в срок, не превышающий 15 дней, и сообщает заявителю о принятом реш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держ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условия серт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аккредитованных испытательных лаборатор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у серт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необходимых докумен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Отбор, идентификация образцов и их испы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явитель может самостоятельно выбрать испытательную лабораторию, осуществив при этом отбор образцов для испытания совместно со специалистом этой лаборатории или воспользоваться лабораторией, предложенной органом по сертификации, проводя испытания совместно с органом по серт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водятся на образцах, конструкция, состав и технология изготовления которых такие же, как и у продукции, поставляемой потребителю (заказчику). Количество образцов, порядок их отбора и хранения устанавливаются в соответствии нормативными документами или организационно – методическими документами по сертификации. Осуществляемая на данном этапе идентификация должна подтвердить соответствие продукции ее наименованию и номеру партии, указанному на маркиров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испытаний оформляются в трех экземплярах, один из которых передается заявителю, другой – в орган по сертификации, третий остается в архиве лаборатории, где хранится в течение срока действия сертифик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, принятие решения о выдаче сертифик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по сертификации анализирует результаты испытаний, отражает их в протоколе идентификации и осуществляет оценку соответствия продукции установленным требованиям нормативных докумен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Выдача сертификата соответ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положительном результате испытаний орган по сертификации оформляет сертификат и регистрирует его, при отрицательном результате уведомляет об этом соответствующий территориальный орган государственного контроля и надзора по месту расположения изготовителя (продавца, исполнителя работ или услуг) для принятия необходимых мер по предупреждению реализации данной продукции или выполнения работ (оказания услу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действителен только при наличии регистрационного номера. Срок действия сертификата устанавливается органом сертификации в зависимости от вида продукции. Он может ограничиваться сроком годности продукции, а может быть неогранич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на партию продукции с установленным сроком годности действителен в течение указанного срока, но не может превышать его. Для продукции, реализуемой изготовителем в течение срока действия сертификата на серийно выпускаемую продукцию (серийный выпуск), сертификат действителен при поставке, продаже в течение срока годности (службы), установленного в соответствии с действующим законодательством РФ для предъявления требований по поводу недостатков проду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проводительной технической документации (руководстве по эксплуатации, паспорте, этикетке и др.), прилагаемой к сертифицированной продукции, а также в товарно - сопроводительной документации делается запись о проведенной сертификации (номере сертификата, сроке его действия и органе, выдавшем сертификат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Маркирование продукции знаком соответ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укция, на которую выдан сертификат, маркируется знаком соответствия, принятым в системе ГОСТ Р. Знак РСТ («Россия стандарт») указывает на национальную принадлежность знака соответ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наком соответствия при обязательной сертификации проставляется буквенно – цифровой код органа по сертификации буквы и две цифры. Часто буквенные индексы кода (полностью или частично) отражают начальные буквы наименования сертифицированного объ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О, УИ, УП – услуги общественного пит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Т – текстил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П – посу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П, ПО, ПР – пищевые продукты и продовольственное сырь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Д – товары детского ассортимен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К – кожевенно-обувные изде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ание продукции знаком соответствия осуществляет изготовитель (продавец). Знак соответствия должен контрастно выделяться на фоне поверхности, на которую он нанесен, и быть устойчивым к внешним воздействиям. Его ставят на изделие, тару, а также на сопроводительную и техническую документац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Инспекционный контроль за сертифицированной продукци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одится в течение всего срока действия сертификата не реже одного раза в год в форме периодических и внеплановых проверок, включающих испытания образцов продукции и пр. Внеплановые проверки обычно проводятся в случае поступления претензий к качеству продукции от потребителей, торговых предприятий или надзорных орг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нспекционного контроля – подтверждение соответствия реализуемой продукции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Представление информации о результатах сертификации</w:t>
      </w:r>
      <w:r>
        <w:rPr>
          <w:sz w:val="28"/>
          <w:szCs w:val="28"/>
        </w:rPr>
        <w:t xml:space="preserve"> в федеральный орган исполнительной власти по техническому регулиров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я о сертификатах, выданных органами по сертификации в системе ГОСТР, должна содержаться в государственном реестре России и предоставляться заинтересованным организациям (в т.ч. таможенным орган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5:00Z</dcterms:created>
  <dc:creator>Пользователь</dc:creator>
  <dc:description/>
  <cp:keywords/>
  <dc:language>en-US</dc:language>
  <cp:lastModifiedBy>Nabster</cp:lastModifiedBy>
  <cp:lastPrinted>2009-11-25T11:50:00Z</cp:lastPrinted>
  <dcterms:modified xsi:type="dcterms:W3CDTF">2009-11-30T08:55:00Z</dcterms:modified>
  <cp:revision>2</cp:revision>
  <dc:subject/>
  <dc:title>Сертификация – это процедура подтверждения соответствия результата производственной деятельности, товара, услуги нормативным требованиям, посредством которой третья сторона документально удостоверяет, что продукция, работа (процесс) услуга соответствует </dc:title>
</cp:coreProperties>
</file>